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3.25-2015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云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新筑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5- 2015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壕兔（青银、榆绥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壕兔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5T09:31:00Z</dcterms:modified>
  <cp:revision>1812</cp:revision>
  <dc:subject/>
  <dc:title>1</dc:title>
</cp:coreProperties>
</file>