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9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勤县大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8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3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4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述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丸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2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富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9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4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山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8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48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B44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福瑞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定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百平运输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东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褒汉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天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寺前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2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7T03:54:00Z</dcterms:modified>
  <cp:revision>1158</cp:revision>
  <dc:subject/>
  <dc:title>1</dc:title>
</cp:coreProperties>
</file>