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乡县坤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F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西—西安—东杨枢纽立交—渭蒲立交—潼关—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3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西—西安—东杨枢纽立交—渭蒲立交—潼关—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3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7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7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汾县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7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鸿运雪乡食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嘉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鲁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兴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5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兴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海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1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V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6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未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波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G3054    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4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建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59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长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路、高泾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1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7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建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4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银州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鹏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27T09:35:00Z</dcterms:modified>
  <cp:revision>1820</cp:revision>
  <dc:subject/>
  <dc:title>1</dc:title>
</cp:coreProperties>
</file>