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7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堆城钼业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德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永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H28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锡林浩特市鲁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7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恒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7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沟县安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丰县恒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F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大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62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9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淳远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G1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市金旺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793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7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沟县安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Y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开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S8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盛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4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彦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38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1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清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U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源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皖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3-29T10:27:00Z</dcterms:modified>
  <cp:revision>317</cp:revision>
  <dc:subject/>
  <dc:title>1</dc:title>
</cp:coreProperties>
</file>