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腾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7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载县金诚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德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县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7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新达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滕坤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7- 2015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通汽车贸易有限公司皋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9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59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28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524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1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建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6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8243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45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柏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铁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龙亢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登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H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铁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龙亢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登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飓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军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S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南县天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30T03:36:00Z</dcterms:modified>
  <cp:revision>1179</cp:revision>
  <dc:subject/>
  <dc:title>1</dc:title>
</cp:coreProperties>
</file>