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0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东顺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7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西安—曲江高速口（京昆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清徐服务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7- 2015.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是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30- 2015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是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30- 2015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孟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D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平发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30T09:24:00Z</dcterms:modified>
  <cp:revision>1037</cp:revision>
  <dc:subject/>
  <dc:title>1</dc:title>
</cp:coreProperties>
</file>