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4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宏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江县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1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里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C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鑫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连霍、渭蒲、京昆、绕城、包茂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阳镇归德堡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县房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农路东段华电杨凌一期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0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家梁（连霍、渭蒲、京昆、绕城、包茂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工业园区榆林天成水泥制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7- 2015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7- 2015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2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30- 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运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NF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A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宏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S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振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0-0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成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30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洪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30T09:24:00Z</dcterms:modified>
  <cp:revision>1828</cp:revision>
  <dc:subject/>
  <dc:title>1</dc:title>
</cp:coreProperties>
</file>