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74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蒙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6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敏忠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87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利通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65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富鑫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1*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3-31T03:27:00Z</dcterms:modified>
  <cp:revision>738</cp:revision>
  <dc:subject/>
  <dc:title>1</dc:title>
</cp:coreProperties>
</file>