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良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晓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风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福银、绕城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采油厂长官庙联合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莎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轮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凤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凯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兴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市玉泉路前程药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聚鑫机械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0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博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5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金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8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诚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2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2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9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2468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大东区天驰车辆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9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西安—漫川关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3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5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补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A0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加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4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增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县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0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27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35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57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自贡畅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惠泽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艳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启达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31T03:30:00Z</dcterms:modified>
  <cp:revision>1190</cp:revision>
  <dc:subject/>
  <dc:title>1</dc:title>
</cp:coreProperties>
</file>