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炳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宝塔区裴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富友万里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鄯善新升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社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—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元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社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—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L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淡村镇（富淡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六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五原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新志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关庙镇金星村利源矿业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关庙镇金星村利源矿业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3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伟业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4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红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中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瑞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31T09:32:00Z</dcterms:modified>
  <cp:revision>1851</cp:revision>
  <dc:subject/>
  <dc:title>1</dc:title>
</cp:coreProperties>
</file>