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5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5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诚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3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飞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道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鑫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7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迅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207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8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3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河东区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7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D26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一众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72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1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D79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褚富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379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师永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V58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卢良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56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丁跃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58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洪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29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丁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38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 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33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 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海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远达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白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1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养平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4-01T03:31:00Z</dcterms:modified>
  <cp:revision>990</cp:revision>
  <dc:subject/>
  <dc:title>1</dc:title>
</cp:coreProperties>
</file>