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—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连霍、渭蒲、京昆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县大柳塔镇王渠沟新力德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连霍、渭蒲、京昆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县大柳塔镇王渠沟新力德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桂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09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元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维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6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牟平区振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牟平区振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32159                                                           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海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G3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好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C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成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7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树市麒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2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树市麒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1- 2015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士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1- 2015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全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1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都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8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南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高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源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庆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1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彭凤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高速）沙河子镇陕西锌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C5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卞小兵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01T09:29:00Z</dcterms:modified>
  <cp:revision>1567</cp:revision>
  <dc:subject/>
  <dc:title>1</dc:title>
</cp:coreProperties>
</file>