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YC5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胜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3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小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V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永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A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东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A9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东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A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8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博明物流有限公司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P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9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祥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67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开发区鑫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Y2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县中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远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1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利海大件起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42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广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0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8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通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亚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4-02T03:31:00Z</dcterms:modified>
  <cp:revision>993</cp:revision>
  <dc:subject/>
  <dc:title>1</dc:title>
</cp:coreProperties>
</file>