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2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御恒道路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8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文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27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荔官池镇蔡伦纸业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日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0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玉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171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新鲁运汽车运输有限公司费县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蒙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1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狄青塬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鼎盛嘉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sz w:val="18"/>
                <w:szCs w:val="18"/>
              </w:rPr>
              <w:t>陕川界—宁强—韩家坝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4.02—2015.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仙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上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雪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AB0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2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郝效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D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2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举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4-02T09:28:00Z</dcterms:modified>
  <cp:revision>914</cp:revision>
  <dc:subject/>
  <dc:title>1</dc:title>
</cp:coreProperties>
</file>