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红旗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关中环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—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红旗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0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红旗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关中环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—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红旗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红旗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关中环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—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红旗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—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—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0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59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德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577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明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1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南开发区青岛啤酒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盱眙县快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荔官池镇蔡伦纸业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安顺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伟恒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6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博域汽车销售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H1254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天扬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1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长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C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嘉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72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鹏达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2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应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B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长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6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充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8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新路、新阎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宏宝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0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新路、新阎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升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9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新路、新阎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M78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2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利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59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2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俊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存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宇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4-02T09:27:00Z</dcterms:modified>
  <cp:revision>1586</cp:revision>
  <dc:subject/>
  <dc:title>1</dc:title>
</cp:coreProperties>
</file>