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—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—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红旗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—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—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5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57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开发区青岛啤酒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官池镇蔡伦纸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天扬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2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路、新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利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5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俊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M8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升发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2T09:45:00Z</dcterms:modified>
  <cp:revision>1587</cp:revision>
  <dc:subject/>
  <dc:title>1</dc:title>
</cp:coreProperties>
</file>