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2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秀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88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运兴公司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誉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9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7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94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261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临沂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1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8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7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高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H2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茂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大远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C5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3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天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0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神府、榆神、包茂、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03-2015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洪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阎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阳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4-03T03:34:00Z</dcterms:modified>
  <cp:revision>1004</cp:revision>
  <dc:subject/>
  <dc:title>1</dc:title>
</cp:coreProperties>
</file>