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阳城合矿务局金水小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亚联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F5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城合矿务局金水小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万方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荣国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王师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甲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筱囡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03T09:29:00Z</dcterms:modified>
  <cp:revision>920</cp:revision>
  <dc:subject/>
  <dc:title>1</dc:title>
</cp:coreProperties>
</file>