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沪陕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青工业园东岭冶炼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沪陕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青工业园东岭冶炼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5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沪陕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青工业园东岭冶炼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X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5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大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县城关镇兴信食品加工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W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秀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54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盼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45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6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连霍、渭蒲、京昆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连霍、渭蒲、京昆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天元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F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热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裴城县顺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3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艳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1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长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0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03- 2015.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宏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03- 2015.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36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B5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3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浮梁昌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F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鸿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钛程大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J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安阳安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M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安阳安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PS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安阳玻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SS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安阳振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厚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3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NAR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3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钱彦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NG9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3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魏爱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3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单洪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J0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3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先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30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县张家畔镇新房滩村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1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3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建文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4-03T09:30:00Z</dcterms:modified>
  <cp:revision>1610</cp:revision>
  <dc:subject/>
  <dc:title>1</dc:title>
</cp:coreProperties>
</file>