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沙坡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3-201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华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高速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兴发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4A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U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北市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百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永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04T09:32:00Z</dcterms:modified>
  <cp:revision>325</cp:revision>
  <dc:subject/>
  <dc:title>1</dc:title>
</cp:coreProperties>
</file>