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芝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0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83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朗连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延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61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交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驰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19123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加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78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市大龙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113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河东区明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2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江苏石油勘探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20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江苏石油勘探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20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集团江苏石油勘探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龙庄源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5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山县龙庄源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万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兴通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0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财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坤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之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4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顺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6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树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6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一通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11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06-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临沂市顺驰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5-04-06T09:19:00Z</dcterms:modified>
  <cp:revision>319</cp:revision>
  <dc:subject/>
  <dc:title>1</dc:title>
</cp:coreProperties>
</file>