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X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里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洪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诺亚舟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平运汽车运输有限公司货运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延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吉恒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鸿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Y0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永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润港快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40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永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宝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7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Y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开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明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高速口（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亭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福银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4-06T09:22:00Z</dcterms:modified>
  <cp:revision>1617</cp:revision>
  <dc:subject/>
  <dc:title>1</dc:title>
</cp:coreProperties>
</file>