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4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95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（沪陕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热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吾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0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长源五交化矿产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峰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07T03:40:00Z</dcterms:modified>
  <cp:revision>647</cp:revision>
  <dc:subject/>
  <dc:title>1</dc:title>
</cp:coreProperties>
</file>