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4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渭蒲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渭蒲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18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汇丰嘉航没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8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载县金诚汽车销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圣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Z33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恒宇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凌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俊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1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海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79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卞法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17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凤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0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劲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J5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勋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XF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左广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D82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怀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D7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同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26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米生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9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A6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㸐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6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8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㸐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6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</w:t>
            </w:r>
            <w:r>
              <w:rPr>
                <w:rFonts w:ascii="宋体;SimSun" w:hAnsi="宋体;SimSun"/>
                <w:sz w:val="18"/>
                <w:szCs w:val="18"/>
              </w:rPr>
              <w:t>J71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㸐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6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台州市路桥运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金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野县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8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野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孝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环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胜通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裕安区迎驾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福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新华华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7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大龙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07T03:40:00Z</dcterms:modified>
  <cp:revision>1005</cp:revision>
  <dc:subject/>
  <dc:title>1</dc:title>
</cp:coreProperties>
</file>