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旬阳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旬阳县城关镇党家坝社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、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陕鼓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底（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文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07T09:39:00Z</dcterms:modified>
  <cp:revision>913</cp:revision>
  <dc:subject/>
  <dc:title>1</dc:title>
</cp:coreProperties>
</file>