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市中联重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中联重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—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保平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鑫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6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兴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X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建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双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顺盛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金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B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镇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B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- 20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- 2015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07- 2015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天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G5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居镇延长石油炼化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A560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居镇延长石油炼化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缪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勒亚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占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立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1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陕晋界</w:t>
            </w:r>
            <w:r>
              <w:rPr>
                <w:rFonts w:ascii="宋体;SimSun" w:hAnsi="宋体;SimSun"/>
                <w:sz w:val="18"/>
                <w:szCs w:val="18"/>
              </w:rPr>
              <w:t>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E63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兴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6698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猛柱山水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正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07T09:38:00Z</dcterms:modified>
  <cp:revision>1578</cp:revision>
  <dc:subject/>
  <dc:title>1</dc:title>
</cp:coreProperties>
</file>