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神府、榆神、包茂、靖王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07-2015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铁志 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G70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神府、榆神、包茂、靖王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07-2015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兴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（神府、榆神、榆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工业园（榆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07-2015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3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城市新城区香山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东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9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WS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伍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1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北方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62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3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华泰汽车运输有限公司阜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丰县鑫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—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0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—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—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2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—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彦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德曼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P8518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樊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PE6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宏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E9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利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2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冬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BV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15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诚鑫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4-08T03:24:00Z</dcterms:modified>
  <cp:revision>1013</cp:revision>
  <dc:subject/>
  <dc:title>1</dc:title>
</cp:coreProperties>
</file>