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天然气储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天然气储备施工现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4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县铧山变电站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08-2015.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新市区森达大件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08T09:22:00Z</dcterms:modified>
  <cp:revision>921</cp:revision>
  <dc:subject/>
  <dc:title>1</dc:title>
</cp:coreProperties>
</file>