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6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润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沪陕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沪陕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林市天宏道路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亿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永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U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洽川镇（合洽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骏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玉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R1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兴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环宇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E8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PA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市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昌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G676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4.08-2015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凌海市顺达运输有限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99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4.08-2015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玉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08T09:22:00Z</dcterms:modified>
  <cp:revision>1590</cp:revision>
  <dc:subject/>
  <dc:title>1</dc:title>
</cp:coreProperties>
</file>