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9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口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村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口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村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口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村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7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（连霍、渭蒲、京昆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长青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（连霍、渭蒲、京昆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长青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迅捷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长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3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9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09T03:39:00Z</dcterms:modified>
  <cp:revision>657</cp:revision>
  <dc:subject/>
  <dc:title>1</dc:title>
</cp:coreProperties>
</file>