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8- 201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8- 2015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努尔买买提吾守渔产尼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海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（青银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兰炭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 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洲县淮宁湾乡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多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2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洲县淮宁湾乡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金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连霍、渭蒲、京昆、绕城、包茂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榆阳区麻黄梁工业园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 N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顺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6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腾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滕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9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德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地湾村神朔铁路工务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9T03:40:00Z</dcterms:modified>
  <cp:revision>1027</cp:revision>
  <dc:subject/>
  <dc:title>1</dc:title>
</cp:coreProperties>
</file>