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亭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德瑞汽车销售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6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化砭镇张坪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毛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化砭镇张坪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化砭镇张坪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方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V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长兴达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7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森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海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兰炭有限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9T09:35:00Z</dcterms:modified>
  <cp:revision>1599</cp:revision>
  <dc:subject/>
  <dc:title>1</dc:title>
</cp:coreProperties>
</file>