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357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福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M8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力浩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尚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华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（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4.09-2015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E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文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Q6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春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J9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仁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—西安—铜川—延安—榆林—陕蒙界（咸旬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—西安—铜川—延安—榆林—陕蒙界（咸旬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—长武—省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圣力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727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920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657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98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XW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DW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爱园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21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荣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市陆林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10T03:45:00Z</dcterms:modified>
  <cp:revision>1038</cp:revision>
  <dc:subject/>
  <dc:title>1</dc:title>
</cp:coreProperties>
</file>