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西安—杨凌—杨凌电（京昆、绕城、连霍高速、西宝中线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蒙古蒙驰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10T09:20:00Z</dcterms:modified>
  <cp:revision>933</cp:revision>
  <dc:subject/>
  <dc:title>1</dc:title>
</cp:coreProperties>
</file>