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石窑店煤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头镇黄陵矿业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头镇黄陵矿业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C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至县二区镇渭中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县诗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市镇经济开发区沙王渭河大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石窑店煤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石窑店煤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忠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F6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城市港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2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川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龙界头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新志成大件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市蒙凯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10T12:44:00Z</dcterms:modified>
  <cp:revision>1613</cp:revision>
  <dc:subject/>
  <dc:title>1</dc:title>
</cp:coreProperties>
</file>