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密市汇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1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浩禹祥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5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鑫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莎车县好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733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义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吕小寨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B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风顺运输服务有限公司公主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华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俊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9B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佳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腾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县恒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辉物流有限公司陵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国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治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给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尚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11T13:48:00Z</dcterms:modified>
  <cp:revision>314</cp:revision>
  <dc:subject/>
  <dc:title>1</dc:title>
</cp:coreProperties>
</file>