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D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俊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E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9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盛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6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佳兴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5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春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济南瑞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219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26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2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A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C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学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东盛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丕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汽车租凭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富鹏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中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亚顺物资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市太平鸿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阳市通达汽车运输有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H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国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东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士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云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诚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12T10:28:00Z</dcterms:modified>
  <cp:revision>324</cp:revision>
  <dc:subject/>
  <dc:title>1</dc:title>
</cp:coreProperties>
</file>