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9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1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D2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俊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E2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S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市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J9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光县英华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陡县富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中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宏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T8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希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03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2- 2015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都晨飞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7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井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4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\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1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B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佳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华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俊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国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9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新军屯信诚货运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沪陕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沙王大桥同立搅拌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3T03:32:00Z</dcterms:modified>
  <cp:revision>1050</cp:revision>
  <dc:subject/>
  <dc:title>1</dc:title>
</cp:coreProperties>
</file>