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6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中钜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中钜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行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洪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A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—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禇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瀛湖（瀛湖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瀛湖（瀛湖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瀛湖（瀛湖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通茂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瀛湖（瀛湖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沧州市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3- 2015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3- 2015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得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进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福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盼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3T09:38:00Z</dcterms:modified>
  <cp:revision>1637</cp:revision>
  <dc:subject/>
  <dc:title>1</dc:title>
</cp:coreProperties>
</file>