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0B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（包茂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4.13-2015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7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希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1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区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J6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东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家坡村陕西彬长矿业集团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赵水路、湫彬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亓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连霍、渭蒲、京昆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凌（下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电发电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海港海陆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孝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昂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二运吉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S8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1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天时利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1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濮阳市聚源物资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N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飞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志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0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传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耀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2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1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民兴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14T03:33:00Z</dcterms:modified>
  <cp:revision>1057</cp:revision>
  <dc:subject/>
  <dc:title>1</dc:title>
</cp:coreProperties>
</file>