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鼎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双鑫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高新区渭清路十字长城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是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周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审讯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荣国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4T09:28:00Z</dcterms:modified>
  <cp:revision>967</cp:revision>
  <dc:subject/>
  <dc:title>1</dc:title>
</cp:coreProperties>
</file>