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8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陆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7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古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95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638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3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7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畅开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57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大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2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9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19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8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鸿达汽车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817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康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U14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红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江瀚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21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列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L5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昊宇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1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志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68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宝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Q61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沛裕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3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周口富达运输有限公司扶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S2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小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红旗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中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—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红旗实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01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红旗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中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—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红旗实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29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红旗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中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—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红旗实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H104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扬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—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锡林浩特市联发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16"/>
                <w:sz w:val="18"/>
                <w:szCs w:val="18"/>
              </w:rPr>
              <w:t>陕川界—宁强—勉县（京昆高速）——勉县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4.15—2015.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虹桥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运输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M6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功高速口—西安—铜川—延安北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4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敬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4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功高速口—西安—铜川—延安北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4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敬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91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功高速口—西安—铜川—延安北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4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敬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FF8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安阳市安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YK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安阳市安运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4-15T03:28:00Z</dcterms:modified>
  <cp:revision>1068</cp:revision>
  <dc:subject/>
  <dc:title>1</dc:title>
</cp:coreProperties>
</file>