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玉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钜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钜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水工业园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逸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顺意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龙海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安鑫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—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—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恒源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5-2015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鞍山市尚唐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L106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华中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15T09:33:00Z</dcterms:modified>
  <cp:revision>1669</cp:revision>
  <dc:subject/>
  <dc:title>1</dc:title>
</cp:coreProperties>
</file>