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延安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榆绥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榆绥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盛达鑫运输运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3- 2015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三运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3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5-04-15T22:30:00Z</dcterms:modified>
  <cp:revision>958</cp:revision>
  <dc:subject/>
  <dc:title>1</dc:title>
</cp:coreProperties>
</file>