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德阳市德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鸿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鸿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关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成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金林快杭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6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T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祥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易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植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瑞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39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晓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川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4.15-2015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—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4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宪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7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9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8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沛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16T03:40:00Z</dcterms:modified>
  <cp:revision>1076</cp:revision>
  <dc:subject/>
  <dc:title>1</dc:title>
</cp:coreProperties>
</file>