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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润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商南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民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商南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平安大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商南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商南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商南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新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汽车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吉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高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中大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坊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A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鑫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茂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7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彪角镇彪角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彪角镇彪角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九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荣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2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川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龙界头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新志成大件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A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16T09:16:00Z</dcterms:modified>
  <cp:revision>1682</cp:revision>
  <dc:subject/>
  <dc:title>1</dc:title>
</cp:coreProperties>
</file>