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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商南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吉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坊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茂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彪角镇彪角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彪角镇彪角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荣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2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龙界头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新志成大件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六村堡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胜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6T09:28:00Z</dcterms:modified>
  <cp:revision>1683</cp:revision>
  <dc:subject/>
  <dc:title>1</dc:title>
</cp:coreProperties>
</file>