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H1758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福田戴姆勒汽车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F59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福仑德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D11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下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中电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D104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下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中电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D10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下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中电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D104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下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中电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南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海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觅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85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1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化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00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1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化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9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凯旋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70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叶集顺安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5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建中联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4-17T03:40:00Z</dcterms:modified>
  <cp:revision>686</cp:revision>
  <dc:subject/>
  <dc:title>1</dc:title>
</cp:coreProperties>
</file>