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尊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开发区通力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F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港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群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池县航宇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茂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家梁（连霍、渭蒲、京昆、绕城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源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运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雷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A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木垒县鑫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浙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新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7T09:28:00Z</dcterms:modified>
  <cp:revision>1697</cp:revision>
  <dc:subject/>
  <dc:title>1</dc:title>
</cp:coreProperties>
</file>