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—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熙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亭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桥底高速口（福银，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桥底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虹洋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桥底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桥底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航大型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金达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树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英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U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丰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丽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鸿宇汽车运输有限公司喀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绍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通许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建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诺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18T09:39:00Z</dcterms:modified>
  <cp:revision>319</cp:revision>
  <dc:subject/>
  <dc:title>1</dc:title>
</cp:coreProperties>
</file>